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й-июнь 2020 г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 Транспорта и энергетики Председатель МК Воеводина Е.Э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Воеводиной Е.Э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О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Организация работы структурного подраз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ая работа № 5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потребности в материально-технических ресурсах и численности рабочих для выполнения планового объема работ»</w:t>
            </w:r>
          </w:p>
        </w:tc>
      </w:tr>
      <w:tr>
        <w:trPr>
          <w:trHeight w:val="5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ПО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ДК.03.01 Организация работы структурного подраздел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ебестоимости и цены детали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ПО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ДК.03.01 Организация работы структурного подраздел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чет технико–экономических показателей использования промышленного оборуд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Исаевой Е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19"/>
        <w:gridCol w:w="4060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 -931,9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</w:t>
              <w:br/>
              <w:t>Организация движения (по видам транспорта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– Практическая работа № 10 Предупреждающи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Лабораторная работа № 4 Перевозка багаж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 -931,9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2. Организация пассажирских перевозок и обслуживание пассажиров (по видам транспорта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выполнение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выполнение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 -931,9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1</w:t>
              <w:br/>
              <w:t>Организация движения (по видам транспорта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– Практическая работа № 10 Предупреждающи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Лабораторная работа № 4 Перевозка багаж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 -931,9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2. Организация пассажирских перевозок и обслуживание пассажиров (по видам транспорта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 – выполнение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– выполнение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Кручинкина М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2 Электротехника и электроник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 – Практическая работа №12 «Исследование выпрямителя»</w:t>
            </w:r>
          </w:p>
          <w:p>
            <w:pPr>
              <w:pStyle w:val="Normal"/>
              <w:spacing w:lineRule="auto" w:line="232" w:before="16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5.2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я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кой 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ты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2 Электротехника и электроник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 – Практическая работа №12 «Исследование выпрямителя»</w:t>
            </w:r>
          </w:p>
          <w:p>
            <w:pPr>
              <w:pStyle w:val="Normal"/>
              <w:spacing w:lineRule="auto" w:line="232" w:before="16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5.2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я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кой 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ты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3. Электротехника и электроник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  – Практическая работа № 9 «Расчёт параметров и составление схем различных типов выпрямителей».</w:t>
            </w:r>
          </w:p>
          <w:p>
            <w:pPr>
              <w:pStyle w:val="Normal"/>
              <w:spacing w:lineRule="auto" w:line="232" w:before="16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5.2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пределение рабочей точки на линии нагрузки и построение графиков напряжения и тока в цепи нагрузки усилительного каскада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3. Электротехника и электроник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6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5.2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 №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рабочей точки на линии нагрузки и построение графиков напряжения и тока в цепи нагрузки усилительного каскада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Шутова  В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-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Устройство автомобил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 – Практическая работа №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ведущих мо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9. 05.20 – Практическая работа №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ведущих мо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 эксплуатационные материал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 – Практическая работа №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лакокрасочных материалов по внешним призна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 - Практическая работа №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лакокрасочных материалов по внешним призна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Устройство автомобил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,11,16 ,19. 05.20-07.05.20 – Практическая работа №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ведущих мо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Автомобильные  эксплуатационные материал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05.20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3: «Определение качества моторных масе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05.20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3: «Определение качества моторных масе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- Практическая  работа 4: Определение качества пластической сма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- Практическая  работа 4: Определение качества пластической смазки</w:t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Устройство автомобил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 работа 7: Изучение устройства и работы аккумуляторных батарей и генераторных установ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Шардакова А.К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-11;921;9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Выполнение работ по профессии 15832 Оператор по исследованию скважи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приборов для измерения д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геликсного мано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5.202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геликсного термом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5.202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глубинных пробоотбо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5.202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пьезо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5.202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дифманомет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Кузьмина И.И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ДК 04.01 Выполнение работ по профессии рабочего 185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лесарь по ремонту автомобил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5.20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 занятие 7 Ремонт и замена деталей ходовой части, рулевого управления, тормоз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системы впуска и вы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электропроводки и электрооборудования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6.20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 занятие 7 Ремонт и замена деталей ходовой части, рулевого управления, тормоз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системы впуска и вы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электропроводки и электрооборудования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6.20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ое занятие 6 Исследование рабочих характеристик генератора переменного то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еподавателя Любецкая Э.Б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402"/>
        <w:gridCol w:w="4819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фр, наименование дисциплины, МДК, ПМ,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Дата, вид текущего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М -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5 Техническая меха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    Практическая работа № 33 Подшипники скольжения и качения: назначение, типы и область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05.2020  Практическая работа № 35  Шлицевые, шпоночные и профильные со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.2020 Защита портфолио самостоятельных рабо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М - 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5 Техническая меха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2020    Практическая работа № 33 Подшипники скольжения и качения: назначение, типы и область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05.2020  Практическая работа № 35  Шлицевые, шпоночные и профильные со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.2020 Защита портфолио самостоятельных рабо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М - 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5 Техническая меха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2020    Практическая работа № 33 Подшипники скольжения и качения: назначение, типы и область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05.2020  Практическая работа № 35  Шлицевые, шпоночные и профильные со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.2020 Защита портфолио самостоятельных рабо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ЭО - 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4 Техническая меха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0 Защита портфоли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еподавателя Карасева Т.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402"/>
        <w:gridCol w:w="4819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фр, наименование дисциплины, МДК, ПМ,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вид текущего контроля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О-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ехническая эксплуатация и обслуживание электрического и электромеханического оборудования"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"Исследование схемы простейшего магнитного усилител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"Исследование схемы простейшего магнитного усилител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работа:  "Исследование конструкционной схемы и принципа работы маломасляного выключателя ВМП-10, ВМПЭ-10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"Исследование принципиальной схемы воздушного выключателя на напряжение до 35 к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"Исследование принципиальной схемы воздушного выключателя с закрытым отделителем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"Исследование конструкции и принципа действий вакуумных выключателей на напряжение 35 к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"Исследование конструкции и принципа действия выключателя нагрузки серии ВН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"Исследование конструкции и принципа действий разъединителей типа Р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ая работа "Исследование конструкции и принципа действий отделителя серии ОД-110У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ая работа "Исследование конструкции и принципа действий короткозамыкателя  типа КЗ-110(М)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"Исследование конструкции и принципа действия высоковольтного предохранителя ПК"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О- 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хническое регулирование и контроль качества электрического и электромеханического оборудован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"Исследование конструкции и принципа действия рычажно-механических приборов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05.2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"Исследование конструкции и принципа действия рычажно-зубчатой передачей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05.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"Исследование конструкции и принципа действия приборов с пружинной передачей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 "Исследование конструкции и принципа действия средства измерения вибрации, ускорения, тахометра"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5.20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"Исследование конструкции и принципа действия термометра биметаллического, манометрического, термоэлектрического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5.20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"Исследование конструкции и принципа действия тепломера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5.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"Исследование конструкции и принципа действия поплавкового уровнемера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"Исследование типовой структуры испытательной лаборатории"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5.20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"Исследование организационных форм выявления и предупреждения брака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М - 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Электротехника и электроника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.05.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"Аналитический расчет усилителя напряжения низкой частоты на биполярных транзисторах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5.2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"Аналитический расчет усилителя напряжения низкой частоты на биполярных транзисторах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05.2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"Переходные процессы в цеп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включении ее на постоянное напряжение. Уравнения и графики тока и напряжений на емкости и индуктивности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2.2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"Переходные процессы в цеп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включении ее на постоянное напряжение. Уравнения и графики тока и напряжений на емкости и индуктивности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ГМ-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Электротехника и электроника"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"Аналитический расчет усилителя напряжения низкой частоты на биполярных транзисторах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"Аналитический расчет усилителя напряжения низкой частоты на биполярных транзисторах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05.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"Переходные процессы в цеп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включении ее на постоянное напряжение. Уравнения и графики тока и напряжений на емкости и индуктивности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05.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"Переходные процессы в цеп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включении ее на постоянное напряжение. Уравнения и графики тока и напряжений на емкости и индуктивности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ГМ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Электротехника и электроника"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05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"Аналитический расчет усилителя напряжения низкой частоты на биполярных транзисторах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5.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"Переходные процессы в цеп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включении ее на постоянное напряжение. Уравнения и графики тока и напряжений на емкости и индуктивности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.05.2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"Переходные процессы в цеп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включении ее на постоянное напряжение. Уравнения и графики тока и напряжений на емкости и индуктивности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еподавател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Максимов Владимир Дмитриевич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ид тек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.01  Основы расчёта и проектирования сварных конструкц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– Практическая работа №28 Расчет, конструирование и эскизное проектирование резерву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ая работа № 29 «Выполнение эскизного проектирования узлов маш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-9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2 Основы проектирования технологических процесс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Практическая  работа №22 «Разработка  маршрутных  карт  и схем  сборки  и сварки  конструкций сборочно-сварочного цеха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еподавателя Старцева Е.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402"/>
        <w:gridCol w:w="4819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фр, наименование дисциплины, МДК, ПМ,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, вид текущего контроля </w:t>
            </w:r>
          </w:p>
        </w:tc>
      </w:tr>
      <w:tr>
        <w:trPr>
          <w:trHeight w:val="2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-921,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БД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-Практическая работа 10 «Правила проезда перекрестков»</w:t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Д-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БД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- Практическая работа №21 Вредное влияние алкоголя и наркотиков на водите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еподавателя Санталов Н.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402"/>
        <w:gridCol w:w="4819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фр, наименование дисциплины, МДК, ПМ,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, вид текущего контроля </w:t>
            </w:r>
          </w:p>
        </w:tc>
      </w:tr>
      <w:tr>
        <w:trPr>
          <w:trHeight w:val="2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-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 Практическое занятие: Исследование работы аналого цифрового преобразователя (АЦ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20 Практические занятия: исследование работы микро ЭВМ.</w:t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-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 Практическое занятие: Исследование работы аналого цифрового преобразователя (АЦ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20 Практические занятия: исследование работы микро ЭВМ.</w:t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О-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0201 Типовые технологические процессы ремонта бытовых машин и при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 Практические занятия:  Исследование стенда для утилизации хлад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.05  Лабораторная работа №1 Исследование переносной станции 10805-RD-4  фирмы «Рефко» для вакуумирования и зарядки хладагентом холодильных устано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5  Лабораторная работа №2 Исследование неисправностей машин для обработки белья, их причины и способы уст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 Практическое занятие:  Исследование неисправностей электропылесосов и электрополотеров, их причины и способы устран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03:00Z</dcterms:created>
  <dc:creator>Mura</dc:creator>
  <dc:description/>
  <cp:keywords/>
  <dc:language>en-US</dc:language>
  <cp:lastModifiedBy>Mura Mur</cp:lastModifiedBy>
  <dcterms:modified xsi:type="dcterms:W3CDTF">2020-05-28T17:03:00Z</dcterms:modified>
  <cp:revision>2</cp:revision>
  <dc:subject/>
  <dc:title/>
</cp:coreProperties>
</file>